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Лична хигијен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tab/>
        <w:t>Одржавање чистоће тела представља личну хигијену. Она је основа здравствене заштите и културе сваког човека. Лична хигијена подразумева негу и чистоћу руку, коже, ногу, уста, косе и целог тела, као и хигијену одеће и обуће.</w:t>
      </w:r>
    </w:p>
    <w:p>
      <w:pPr>
        <w:pStyle w:val="Normal"/>
        <w:jc w:val="both"/>
        <w:rPr>
          <w:lang w:val="sr-CS"/>
        </w:rPr>
      </w:pPr>
      <w:r>
        <w:rPr>
          <w:lang w:val="sr-CS"/>
        </w:rPr>
        <w:tab/>
        <w:t>Нега руку је важан чинилац у одржавању личне хигијене, јер су оне део тела који је најизложенији прљању. На прљавим рукама могу се наћи заразне клице, које могу бити узрочници многих заразних, најчешће цревних болести. Руке треба прати више пута дневно топлом водом, сапуном или детерџентом за прање и дезинфекцију руку: увек пре и после јела, пре и после коришћења тоалета, додира неког прљавог предмета и сл.</w:t>
      </w:r>
    </w:p>
    <w:p>
      <w:pPr>
        <w:pStyle w:val="Normal"/>
        <w:ind w:firstLine="720"/>
        <w:jc w:val="both"/>
        <w:rPr>
          <w:lang w:val="sr-CS"/>
        </w:rPr>
      </w:pPr>
      <w:r>
        <w:rPr>
          <w:lang w:val="sr-CS"/>
        </w:rPr>
        <w:t xml:space="preserve"> </w:t>
      </w:r>
      <w:r>
        <w:rPr>
          <w:lang w:val="sr-CS"/>
        </w:rPr>
        <w:t>Кожа се негује и одржава чистом углавном умивањем, туширањем и купањем. Као спољашњи омотач тела, она је изложена разним загађењима и на њој се таложе излучевине. Умивањем, туширањем и купањем кожа се чисти од наталожених нечистоћа. Млака или топла вода, сапун, купка, четка или сунђер су средства за прање коже. Хладна вода не може ефикасно да скида нечистоћу са коже, она више служи за освежење. Треба се умивати најмање два пута дневно: ујутру и увече. Ако могућности дозвољавају, треба се купати свакодневно, а најмање два-три пута седмично. Треба добро насапуњати све делове тела и испрати чистом водом. После сваког купања у кади или под тушем, кожу треба добро обрисати, најбоље фротирским пешкиром. Веома су корисна купања уз сунчање у чистим рекама, језерима, морима, специјалним базенима.</w:t>
      </w:r>
    </w:p>
    <w:p>
      <w:pPr>
        <w:pStyle w:val="Normal"/>
        <w:jc w:val="both"/>
        <w:rPr/>
      </w:pPr>
      <w:r>
        <w:rPr>
          <w:lang w:val="sr-CS"/>
        </w:rPr>
        <w:tab/>
        <w:t>Хигијена ногу је такође врло значајна. Ноге треба прати свако вече топлом водом и сапуном. Нокте на ногама треба редовно подсецати и то праволинијски маказицама или грицкалицом, да не би дошло до урастања ноктију у кожу прстију.</w:t>
      </w:r>
    </w:p>
    <w:p>
      <w:pPr>
        <w:pStyle w:val="Normal"/>
        <w:jc w:val="both"/>
        <w:rPr/>
      </w:pPr>
      <w:r>
        <w:rPr>
          <w:lang w:val="sr-CS"/>
        </w:rPr>
        <w:tab/>
        <w:t>Хигијена уста се састоји у заштити зуба, јер су они прва жртва лошег одржавања усне дупље. Остаци хране не би смели да се задржавају на зубима и уопште у усној дупљи, па их зато после сваког обеда треба прати четкицом, зубном пастом и топлом водом. Вечерње прање зуба, пре одласка на спавање, веома је важно јер штити зубе од пропадања. Паста се трља по зубима, а најважније је трљање по дужини зуба јер се тако најлакше уклања нечистоћа са њих. Са истом пажњом треба оптари и унутрашње стране зуба. Четкица за зубе је строго лични прибор и сме да је користи само једна особа.</w:t>
      </w:r>
    </w:p>
    <w:p>
      <w:pPr>
        <w:pStyle w:val="Normal"/>
        <w:jc w:val="both"/>
        <w:rPr>
          <w:lang w:val="sr-CS"/>
        </w:rPr>
      </w:pPr>
      <w:r>
        <w:rPr>
          <w:lang w:val="sr-CS"/>
        </w:rPr>
        <w:tab/>
        <w:t>Косу треба више пута у току дана чешљати, да би се одстранила нечистоћа и исправиле власи. Кратка коса се лакше одржава, али то не мора бити правило. Уз коришћење одговарајућег шампона косу треба прати најмање једном до два пута недељно, што зависи од квалитета косе, занимања и сл.</w:t>
      </w:r>
    </w:p>
    <w:p>
      <w:pPr>
        <w:pStyle w:val="Normal"/>
        <w:jc w:val="both"/>
        <w:rPr>
          <w:lang w:val="sr-CS"/>
        </w:rPr>
      </w:pPr>
      <w:r>
        <w:rPr>
          <w:lang w:val="sr-CS"/>
        </w:rPr>
        <w:tab/>
        <w:t xml:space="preserve">Одржавање хигијене одеће и обуће на предшколском узрасту углавном је обавеза одраслих, али је код деце потребно постепено развијати навику да се одевају и обувају сами, да њихова одећа и обућа буду уредни и чисти, да својим родитељима, колико је то могуће, помажу у њиховом одржавању (простирање веша, пеглање, чишћње обуће и сл.)   </w:t>
      </w:r>
    </w:p>
    <w:p>
      <w:pPr>
        <w:pStyle w:val="Normal"/>
        <w:jc w:val="both"/>
        <w:rPr/>
      </w:pPr>
      <w:r>
        <w:rPr>
          <w:lang w:val="sr-CS"/>
        </w:rPr>
        <w:tab/>
        <w:t xml:space="preserve">Брига о здрављу и хигијени обавеза је сваког појединца, јер се правилне хигијенске навике, које су нужне за здрав и срећан живот, највише стичу у раном детињству.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54:00Z</dcterms:created>
  <dc:creator>Dejan</dc:creator>
  <dc:description/>
  <cp:keywords/>
  <dc:language>en-US</dc:language>
  <cp:lastModifiedBy>Dejan</cp:lastModifiedBy>
  <dcterms:modified xsi:type="dcterms:W3CDTF">2006-09-20T18:33:00Z</dcterms:modified>
  <cp:revision>2</cp:revision>
  <dc:subject/>
  <dc:title/>
</cp:coreProperties>
</file>